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7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6"/>
        <w:gridCol w:w="965"/>
        <w:gridCol w:w="335"/>
        <w:gridCol w:w="113"/>
        <w:gridCol w:w="1049"/>
        <w:gridCol w:w="122"/>
        <w:gridCol w:w="337"/>
        <w:gridCol w:w="1568"/>
        <w:gridCol w:w="884"/>
        <w:gridCol w:w="1388"/>
      </w:tblGrid>
      <w:tr>
        <w:trPr>
          <w:trHeight w:val="260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ојан Ч. Милановић</w:t>
            </w:r>
          </w:p>
        </w:tc>
      </w:tr>
      <w:tr>
        <w:trPr>
          <w:trHeight w:val="134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зитет у Београду - Електротехнички факултет, 02.10.2000.</w:t>
            </w:r>
          </w:p>
        </w:tc>
      </w:tr>
      <w:tr>
        <w:trPr>
          <w:trHeight w:val="206" w:hRule="atLeast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дарски системи</w:t>
            </w:r>
          </w:p>
        </w:tc>
      </w:tr>
      <w:tr>
        <w:trPr>
          <w:trHeight w:val="179" w:hRule="atLeast"/>
        </w:trPr>
        <w:tc>
          <w:tcPr>
            <w:tcW w:w="10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1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3.06.2021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дарски системи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.10.2015.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Београду - Електротехнички факултет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чка електроника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6.10.2005.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Београду - Електротехнички факултет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мењена електромагнетика и оптоелектроника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09.2000.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Београду - Електротехнички факултет,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техничк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кетни системи</w:t>
            </w:r>
          </w:p>
        </w:tc>
      </w:tr>
      <w:tr>
        <w:trPr>
          <w:trHeight w:val="224" w:hRule="atLeast"/>
        </w:trPr>
        <w:tc>
          <w:tcPr>
            <w:tcW w:w="10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ELKTH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лектротехника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, Вежб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ELKTH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лектротехника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, Вежб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MKTLAN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Микроталасна техника и антене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жб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ивваздухопловна одбра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RADTEH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Радарска техник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жб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ивваздухопловна одбра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RADANT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дарске антене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жбе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,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PRERAD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јни систем радара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жбе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16"/>
                <w:szCs w:val="16"/>
                <w:highlight w:val="red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ETHNKP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eastAsia="Arial" w:cs="Times New Roman"/>
                <w:sz w:val="16"/>
                <w:szCs w:val="16"/>
                <w:highlight w:val="red"/>
              </w:rPr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rFonts w:eastAsia="Arial" w:cs="Times New Roman" w:ascii="Times New Roman" w:hAnsi="Times New Roman"/>
                  <w:sz w:val="16"/>
                  <w:szCs w:val="16"/>
                </w:rPr>
                <w:t>лектроник</w:t>
              </w:r>
              <w:r>
                <w:rPr>
                  <w:rStyle w:val="InternetLink"/>
                  <w:rFonts w:eastAsia="Arial" w:cs="Times New Roman" w:ascii="Times New Roman" w:hAnsi="Times New Roman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eastAsia="Arial" w:cs="Times New Roman" w:ascii="Times New Roman" w:hAnsi="Times New Roman"/>
                  <w:sz w:val="16"/>
                  <w:szCs w:val="16"/>
                </w:rPr>
                <w:t xml:space="preserve"> П</w:t>
              </w:r>
            </w:hyperlink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жбе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ваздухопловна одбра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IMPELE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Импулсна електроника </w:t>
              </w:r>
            </w:hyperlink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, Вежбе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SP1PVO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ручна пракса 1 (ПВО)</w:t>
              </w:r>
            </w:hyperlink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тали часови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PRESR1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едајни систем радара 1</w:t>
              </w:r>
            </w:hyperlink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PRESR2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едајни систем радара 2</w:t>
              </w:r>
            </w:hyperlink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ANSIRA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Антенски систем радара</w:t>
              </w:r>
            </w:hyperlink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жбе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  <w:lang w:val="sr-CS"/>
              </w:rPr>
              <w:t>23.PRISIR</w:t>
            </w:r>
          </w:p>
        </w:tc>
        <w:tc>
          <w:tcPr>
            <w:tcW w:w="30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Пријемни систем радара</w:t>
              </w:r>
            </w:hyperlink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Sedra, Housseyn, Slobodan Simić, Bojan Milanović, Dimitrije Bujaković, and Milenko Andrić: Partial angular-diversity RCS-based target recognition using subsequence dynamic time-warping,  Journal of Electromagnetic Waves and Applications 33, no. 15 (2019): 2068-2080.  (M23)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mić, Ljubiša, Vesna Damnjanović, Goran Dikić, and Bojan Milanović:  Reconstruction of Simulated Cylindrical Defects in Acrylic Glass Plate Using Pulsed Phase Thermography, Applied Sciences 9, no. 9 (2019): 1854. (M22)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. Dikić, Lj. Tomić, V. Damjanović, B. Milanović: Characterisation of periodic cylindrical subsurface defects by pulsed flash thermography, Surface Review and Letters, Vol. 22, No. 2 (2015), DOI: 10.1142/S0218625X15500328 (M23)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. Milanović, B. Radjenović and M. Radmilović-Radjenović: Three-dimensional finite-element modeling of optical microring resonators, Physica Scripta, VOL 2012, T149, doi:10.1088/0031-8949/2012/T149/014026,  2012 (М22)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B. Radjenović, B. Milanović, and M. Radmilović-Radjenović: Electric field enhacement in silicon slotted optical strip waveguides and microring resonators, Physica Scripta, VOL 2012, T149, doi:10.1088/0031-8949/2012/T149/014027, 2012 (М22)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Nikola Lekic, Dejan Nikolic, Bojan Milanovic, Dijana Vucicevic, Aleksandar Valjarevic, Branislav M. Todorovic: Impact of Radar Cross Section on HF Radar Survelance Area: Simulation Approach, 2015 IEEE RADAR CONFERENCE, (2015), 369-373 (М34)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j. Tomić, J. Elazar, B. Milanović:Numerical Simulation of the Temperature Field in Pulse Radiometric Defectoskopy, Proc. Abstr., 14th International Conference on AEROSPACE SCIENCES &amp; NAVIGATION TECHNOLOGY, ASAT-14, 052-TH, Military Technical College, Kobry Elkobbah, Cairo May 24. - 26. 2011, Cairo, pp. 99 (М34)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Lj. Tomić, J. Elazar, B. Milanović:Numerical Simulation of the Temperature Field in Pulse Radiometric Defectoskopy, Proc. Abstr., 14th International Conference on AEROSPACE SCIENCES &amp; NAVIGATION TECHNOLOGY, ASAT-14, 052-TH, Military Technical College, Kobry Elkobbah, Cairo May 24. - 26. 2011, Cairo, pp. 99 (М34)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. Милановић, Ометање радарских глава за самонавођење амплитудно модулисаном ''CROSS EYE'' методом ометања, Војнотехнички гласник, Vol 08, No 3, 2008 (јул - септембар), Београд (М53)</w:t>
            </w:r>
          </w:p>
        </w:tc>
      </w:tr>
      <w:tr>
        <w:trPr>
          <w:trHeight w:val="170" w:hRule="atLeast"/>
        </w:trPr>
        <w:tc>
          <w:tcPr>
            <w:tcW w:w="10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: 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еђународни: 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nux Libertine 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Libertine O;Times New Roman" w:hAnsi="Linux Libertine O;Times New Roman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nux Libertine O;Times New Roman" w:hAnsi="Linux Libertine O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nux Libertine O;Times New Roman" w:hAnsi="Linux Libertine O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;Times New Roman" w:hAnsi="Linux Libertine O;Times New Roman"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Mikrotalasna%20tehnika%20i%20antene.doc" TargetMode="External"/><Relationship Id="rId3" Type="http://schemas.openxmlformats.org/officeDocument/2006/relationships/hyperlink" Target="../Knjiga%20predmeta%20PVO%202024/Radarska%20tehnika.doc" TargetMode="External"/><Relationship Id="rId4" Type="http://schemas.openxmlformats.org/officeDocument/2006/relationships/hyperlink" Target="../Knjiga%20predmeta%20PVO%202024/Elektronika%20P.doc" TargetMode="External"/><Relationship Id="rId5" Type="http://schemas.openxmlformats.org/officeDocument/2006/relationships/hyperlink" Target="../Knjiga%20predmeta%20PVO%202024/Impulsna%20elektronika.doc" TargetMode="External"/><Relationship Id="rId6" Type="http://schemas.openxmlformats.org/officeDocument/2006/relationships/hyperlink" Target="../Knjiga%20predmeta%20PVO%202024/Strucna%20praksa%201.doc" TargetMode="External"/><Relationship Id="rId7" Type="http://schemas.openxmlformats.org/officeDocument/2006/relationships/hyperlink" Target="../Knjiga%20predmeta%20PVO%202024/Predajni%20sistem%20radara%201.doc" TargetMode="External"/><Relationship Id="rId8" Type="http://schemas.openxmlformats.org/officeDocument/2006/relationships/hyperlink" Target="../Knjiga%20predmeta%20PVO%202024/Predajni%20sistem%20radara%202.doc" TargetMode="External"/><Relationship Id="rId9" Type="http://schemas.openxmlformats.org/officeDocument/2006/relationships/hyperlink" Target="../Knjiga%20predmeta%20PVO%202024/Antenski%20sistem%20radara.doc" TargetMode="External"/><Relationship Id="rId10" Type="http://schemas.openxmlformats.org/officeDocument/2006/relationships/hyperlink" Target="../Knjiga%20predmeta%20PVO%202024/Prijemni%20sistem%20radara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8:00Z</dcterms:created>
  <dc:creator>KVEI-Bujakovic</dc:creator>
  <dc:description/>
  <cp:keywords/>
  <dc:language>en-US</dc:language>
  <cp:lastModifiedBy>Djukic</cp:lastModifiedBy>
  <dcterms:modified xsi:type="dcterms:W3CDTF">2024-04-03T09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